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449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2130-3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5 апрел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Гамзабегова Дамира Дагларовича, * года рождения, уроженца *, гражданина *; паспорт *; зарегистрированного по месту жительства по адресу: *, место работы не установле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Д.Д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01.2024 в 0:01 Гамзабегов Д.Д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9 КоАП РФ, не уплатил административный штраф в размере 1 000 рублей, наложенный постановлением по делу об административном правонарушении от 01.11.2023 № *, вступившим в законную силу 12.11.2023, в 60-дневный срок для добровольной уплаты административного штрафа – до 11.01.2024.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Гамзабегов Д.Д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Д.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Гамзабегова Д.Д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Фактические обстоятельства и виновность Гамзабегова Д.Д. в совершении административного правонарушения подтверждаются: протоколом об административном правонарушении от 05.03.2024 № *,</w:t>
      </w:r>
      <w:r>
        <w:rPr/>
        <w:t xml:space="preserve"> </w:t>
      </w:r>
      <w:r>
        <w:rPr>
          <w:sz w:val="26"/>
          <w:szCs w:val="26"/>
        </w:rPr>
        <w:t>составленным в отсутствие надлежаще извещённого Гамзабегова Д.Д., в порядке ч. 4.1 ст. 28.2 КоАП РФ; копией постановления по делу об административном правонарушении от 01.11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карточкой учета транспортного средства; справкой инспектора по ИАЗ ЦАФАП в ОДД ГИБДД УМВД России по ХМАО-Югре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Гамзабегову Д.Д. заказным почтовым отправлением, которое получено адресатом 01.11.2023.  Постановление не обжаловано Гамзабеговым Д.Д. и вступило в законную силу 12.11.2023, следовательно, 60-дневный срок для добровольной уплаты административного штрафа истёк 11.0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уплата административного штрафа, наложенного постановлением по делу об административном правонарушении от </w:t>
      </w:r>
      <w:r>
        <w:rPr>
          <w:spacing w:val="-4"/>
          <w:sz w:val="26"/>
          <w:szCs w:val="26"/>
        </w:rPr>
        <w:t>01.11.2023 № *</w:t>
      </w:r>
      <w:r>
        <w:rPr>
          <w:sz w:val="26"/>
          <w:szCs w:val="26"/>
        </w:rPr>
        <w:t>, Гамзабеговым Д.Д. по состоянию на 05.03.2024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Д.Д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Д.Д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Д.Д. наказания мировой судья учитывает характер совершенного правонарушения, обстоятельства содеянного, сведения о личности Гамзабегова Д.Д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Д.Д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Д.Д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Дамира Дагла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492420130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Д.Д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49-2501/2024 (УИД 86МS0025-01-2024-002130-3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